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711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34QXJ6PREZNGA2JYZOJDJROKJ3NPQXT2MS72KR6QJSLYWBAWIJON6B5LDOVUCJMHFOW6SRQ2TGVAG" alt="https://www.litoralpress.cl/paginaconsultas/Servicios_NClipDocumentos/Get_Imagen_Nota.aspx?LPKey=34QXJ6PREZNGA2JYZOJDJROKJ3NPQXT2MS72KR6QJSLYWBAWIJON6B5LDOVUCJMHFOW6SRQ2TGV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