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MU5EIXTBLOFXU2SG5EGQFPWWW6OQCHMLK6N2PY7LSMXHGV65CHB7QQQQ7UZSG6FAQALRSNVKMMD3O" alt="https://www.litoralpress.cl/paginaconsultas/Servicios_NClipDocumentos/Get_Imagen_Nota.aspx?LPKey=MU5EIXTBLOFXU2SG5EGQFPWWW6OQCHMLK6N2PY7LSMXHGV65CHB7QQQQ7UZSG6FAQALRSNVKMMD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4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HJUDMTSW6Z5ZDJX4WGO6M634EKERO3TZ7JVK7XRNN2OTHUOKQ4FHALLBWIECZFP2OOCI2AXVANM7Q" alt="https://www.litoralpress.cl/paginaconsultas/Servicios_NClipDocumentos/Get_Imagen_Nota.aspx?LPKey=HJUDMTSW6Z5ZDJX4WGO6M634EKERO3TZ7JVK7XRNN2OTHUOKQ4FHALLBWIECZFP2OOCI2AXVANM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