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KHYF6XMQRL7IPNKEYGFSNVVNQE4NY6XFANGKYNZK26OTCCAZWE6KGZLBTW3QHGETHYRJZFJ7XPS" alt="https://www.litoralpress.cl/paginaconsultas/Servicios_NClipDocumentos/Get_Imagen_Nota.aspx?LPKey=25KHYF6XMQRL7IPNKEYGFSNVVNQE4NY6XFANGKYNZK26OTCCAZWE6KGZLBTW3QHGETHYRJZFJ7X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MROGSRT3IDX5DWQCSGAOLAC6JNAZ5W4K4QZROVWX47MJWSUJN3VFU3TGPWNAIR7R6VSEHRKK3KCY" alt="https://www.litoralpress.cl/paginaconsultas/Servicios_NClipDocumentos/Get_Imagen_Nota.aspx?LPKey=UMROGSRT3IDX5DWQCSGAOLAC6JNAZ5W4K4QZROVWX47MJWSUJN3VFU3TGPWNAIR7R6VSEHRKK3K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AFDHAG2SYGUHCQ6IUY73OK7IBQPTKBIJGSR4TIMHM7T6E7UC6YLRHZXBFAZ3SU3IYZOXM3HNPJS" alt="https://www.litoralpress.cl/paginaconsultas/Servicios_NClipDocumentos/Get_Imagen_Nota.aspx?LPKey=C3AFDHAG2SYGUHCQ6IUY73OK7IBQPTKBIJGSR4TIMHM7T6E7UC6YLRHZXBFAZ3SU3IYZOXM3HNP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