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estrategia del alcalde Desbord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8" src="https://www.litoralpress.cl/paginaconsultas/Servicios_NClipDocumentos/Get_Imagen_Nota.aspx?LPKey=RI7VH337Z3UA6TX2RPAGAT2FW54KEWCJRKGEQMMOILWVZ4MGZEVSBCNRK4IK3VS6BKWGWXLJDJMTM" alt="https://www.litoralpress.cl/paginaconsultas/Servicios_NClipDocumentos/Get_Imagen_Nota.aspx?LPKey=RI7VH337Z3UA6TX2RPAGAT2FW54KEWCJRKGEQMMOILWVZ4MGZEVSBCNRK4IK3VS6BKWGWXLJDJM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