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278,7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453.4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ChC propon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el crecimiento de la regi&amp;#243;n&lt;/b&gt;&lt;/td&gt;&lt;/tr&gt;&lt;tr&gt;&lt;td colspan='6'&gt;&amp;nbsp;&lt;/tr&gt;&lt;tr&gt;&lt;td colspan='6' height='830' valign='top'&gt;&lt;p align='center'&gt;&lt;img border="0" width="666" height="825" src="https://www.litoralpress.cl/paginaconsultas/Servicios_NClipDocumentos/Get_Imagen_Nota.aspx?LPKey=ZHUNCYYJWYVTY752NL5TACM4XTTTNPJX7NSHW62L5CHNZGLNCYZPJHRWSRDQRB4IIKXY3H7A6WXBK" alt="https://www.litoralpress.cl/paginaconsultas/Servicios_NClipDocumentos/Get_Imagen_Nota.aspx?LPKey=ZHUNCYYJWYVTY752NL5TACM4XTTTNPJX7NSHW62L5CHNZGLNCYZPJHRWSRDQRB4IIKXY3H7A6WX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