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03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&amp;#205;A JOS&amp;#201; ZALD&amp;#205;V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IH6EO3ST7FTZLFA7SIDJMR4FOIFUID3TQXDIOTH3V223Z5JX3NAA2DG5WUYBDKRRTFNIBS5MEHSDE" alt="https://www.litoralpress.cl/paginaconsultas/Servicios_NClipDocumentos/Get_Imagen_Nota.aspx?LPKey=IH6EO3ST7FTZLFA7SIDJMR4FOIFUID3TQXDIOTH3V223Z5JX3NAA2DG5WUYBDKRRTFNIBS5MEHSD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5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&amp;#205;A JOS&amp;#201; ZALD&amp;#205;V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VAVHUDKJA3TF2AGDS62SC6DQKQBMPDN2KXTCRAZCU5FOQST3AU7ZIIW5NFJZ67HSBN6FG4QPW4FMC" alt="https://www.litoralpress.cl/paginaconsultas/Servicios_NClipDocumentos/Get_Imagen_Nota.aspx?LPKey=VAVHUDKJA3TF2AGDS62SC6DQKQBMPDN2KXTCRAZCU5FOQST3AU7ZIIW5NFJZ67HSBN6FG4QPW4F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