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51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 la construcci&amp;#243;n inician formaci&amp;#243;n pr&amp;#225;ctica en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9" src="https://www.litoralpress.cl/paginaconsultas/Servicios_NClipDocumentos/Get_Imagen_Nota.aspx?LPKey=ATEALLQHTX7U76UGOKYPJVXYVS6CDSK4XW4XHFCNKW7LJAX6XXZRHCQB7HYT2R6WSSJXDG4XBSQTS" alt="https://www.litoralpress.cl/paginaconsultas/Servicios_NClipDocumentos/Get_Imagen_Nota.aspx?LPKey=ATEALLQHTX7U76UGOKYPJVXYVS6CDSK4XW4XHFCNKW7LJAX6XXZRHCQB7HYT2R6WSSJXDG4XBSQ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