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99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exclusiva isla de Florida, conocida com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gan&amp;#243; una batalla legislativa sobre las aguas residuales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KU4FDCWOYVFPERI4YNBDNF2OHGYATM7NL5OEU6G6KVM4Q36NZ6EMNBSQLPM6DW476YPFAV3WRI52M" alt="https://www.litoralpress.cl/paginaconsultas/Servicios_NClipDocumentos/Get_Imagen_Nota.aspx?LPKey=KU4FDCWOYVFPERI4YNBDNF2OHGYATM7NL5OEU6G6KVM4Q36NZ6EMNBSQLPM6DW476YPFAV3WRI5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13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exclusiva isla de Florida, conocida com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gan&amp;#243; una batalla legislativa sobre las aguas residuales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YAN6FI72UF22UXLGQYQ5SHFLPZD7DFG6VXYQLPIMKGPYQHCJQJYAKQ224OA3FWUCNYQ4OWVQ4XFDE" alt="https://www.litoralpress.cl/paginaconsultas/Servicios_NClipDocumentos/Get_Imagen_Nota.aspx?LPKey=YAN6FI72UF22UXLGQYQ5SHFLPZD7DFG6VXYQLPIMKGPYQHCJQJYAKQ224OA3FWUCNYQ4OWVQ4XF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