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37.56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rothy P&amp;#233;rez Las primeras hor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ontralor&amp;#237;a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DMAXE2XZ6PC2TXS2YPQE4ITVERUZBXH6LNUWQOLD3SWSCZFYYSPZO6HIKFXNELOWRGKEOMTF35JAE" alt="https://www.litoralpress.cl/paginaconsultas/Servicios_NClipDocumentos/Get_Imagen_Nota.aspx?LPKey=DMAXE2XZ6PC2TXS2YPQE4ITVERUZBXH6LNUWQOLD3SWSCZFYYSPZO6HIKFXNELOWRGKEOMTF35J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25.36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rothy P&amp;#233;rez Las primeras hor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ntralor&amp;#237;a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GHEWB4NTPFYPALGEAB2HKPFLWPG6VNYNYLABO5DL2GU736U5V5PR3YXGIPFXVEB7T6RTXINR56ZTQ" alt="https://www.litoralpress.cl/paginaconsultas/Servicios_NClipDocumentos/Get_Imagen_Nota.aspx?LPKey=GHEWB4NTPFYPALGEAB2HKPFLWPG6VNYNYLABO5DL2GU736U5V5PR3YXGIPFXVEB7T6RTXINR56Z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