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7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ZNMJTTETUELGKDMJOML5L2AMJUUO66GIZEU4DZFXGFULA2LWXLJ232DKMQLLYRJ5UJSTJ7UBNVC" alt="https://www.litoralpress.cl/paginaconsultas/Servicios_NClipDocumentos/Get_Imagen_Nota.aspx?LPKey=VMZNMJTTETUELGKDMJOML5L2AMJUUO66GIZEU4DZFXGFULA2LWXLJ232DKMQLLYRJ5UJSTJ7UBN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7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ZHWA54SEJ2XXAZKETPJV3G6XJOIX27WJ7VPIFPY5A7CLEKLGVRAULR5WUJRVRDPKG4V7UJFYU6SY" alt="https://www.litoralpress.cl/paginaconsultas/Servicios_NClipDocumentos/Get_Imagen_Nota.aspx?LPKey=PZHWA54SEJ2XXAZKETPJV3G6XJOIX27WJ7VPIFPY5A7CLEKLGVRAULR5WUJRVRDPKG4V7UJFYU6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