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A7OAWLI2ZR2MYEKEE6BEYL3BF325F4HQULF6PJN3SRWWT6IKYQMM2K76XBFOIJQCZMUB2JNWXUNS" alt="https://www.litoralpress.cl/paginaconsultas/Servicios_NClipDocumentos/Get_Imagen_Nota.aspx?LPKey=JA7OAWLI2ZR2MYEKEE6BEYL3BF325F4HQULF6PJN3SRWWT6IKYQMM2K76XBFOIJQCZMUB2JNWXU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EZ4MTLA26X7IJNA7ZU24IIZ5S2AYWK2OOAEYUGNT4PTPIVZNBSK4WHT4O7MMFKGGQFAMHATZ7YPC" alt="https://www.litoralpress.cl/paginaconsultas/Servicios_NClipDocumentos/Get_Imagen_Nota.aspx?LPKey=4EZ4MTLA26X7IJNA7ZU24IIZ5S2AYWK2OOAEYUGNT4PTPIVZNBSK4WHT4O7MMFKGGQFAMHATZ7Y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CTZNC4PY5LVNCJY26T2QFZHAPNS2H74ICZTEEFMVEN7YY4T7REDYZLDQ4VQWG6JMTMLKGKRDQHXO" alt="https://www.litoralpress.cl/paginaconsultas/Servicios_NClipDocumentos/Get_Imagen_Nota.aspx?LPKey=BCTZNC4PY5LVNCJY26T2QFZHAPNS2H74ICZTEEFMVEN7YY4T7REDYZLDQ4VQWG6JMTMLKGKRDQH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VEE7TH3IPJXGXTB4N7HFSW5OB5XE56TZRH2Q3MBCIMHRTRSPAQV54JNHQLF6UPRNYQQADPESMQK2" alt="https://www.litoralpress.cl/paginaconsultas/Servicios_NClipDocumentos/Get_Imagen_Nota.aspx?LPKey=BVEE7TH3IPJXGXTB4N7HFSW5OB5XE56TZRH2Q3MBCIMHRTRSPAQV54JNHQLF6UPRNYQQADPESMQ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LLU627FKX2AD2OJZMLN4M67IGVXNTL7APTNDQ3NTD6CDGMPDOPFCQP3YCYOE4WOWUFTD4ZUL53R4" alt="https://www.litoralpress.cl/paginaconsultas/Servicios_NClipDocumentos/Get_Imagen_Nota.aspx?LPKey=6LLU627FKX2AD2OJZMLN4M67IGVXNTL7APTNDQ3NTD6CDGMPDOPFCQP3YCYOE4WOWUFTD4ZUL53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K4Y6OGPP6GUHZBUWFBHXLTHZWGXH5RT5K2QQDC2SK5YJNT4EZ6TXNEB3PC2HQVAKAB5Z3UDQIZFQ" alt="https://www.litoralpress.cl/paginaconsultas/Servicios_NClipDocumentos/Get_Imagen_Nota.aspx?LPKey=FK4Y6OGPP6GUHZBUWFBHXLTHZWGXH5RT5K2QQDC2SK5YJNT4EZ6TXNEB3PC2HQVAKAB5Z3UDQIZ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XQYWT4SXVVPOBP35OGOUCLTNYS4RUUEM4JWGVT22AV2RAE2ZTHXGS75KMA55PLSZ4JOG6IARYJDS" alt="https://www.litoralpress.cl/paginaconsultas/Servicios_NClipDocumentos/Get_Imagen_Nota.aspx?LPKey=VXQYWT4SXVVPOBP35OGOUCLTNYS4RUUEM4JWGVT22AV2RAE2ZTHXGS75KMA55PLSZ4JOG6IARYJ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FPTTUWIV675UUNMRULJAGPOTHSMCW5J2QRFCXJ33A2ENTBB7IUNKLVX7WPTNS2B4OV7P7GK25RK2" alt="https://www.litoralpress.cl/paginaconsultas/Servicios_NClipDocumentos/Get_Imagen_Nota.aspx?LPKey=KFPTTUWIV675UUNMRULJAGPOTHSMCW5J2QRFCXJ33A2ENTBB7IUNKLVX7WPTNS2B4OV7P7GK25R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6T3YV7RXB62UBWIU7OJNCIVYGE3MTYCBOX2YHXO2SOXO3MJYUHUSQVYHKVA5YFRY5BI22O6OL2WM" alt="https://www.litoralpress.cl/paginaconsultas/Servicios_NClipDocumentos/Get_Imagen_Nota.aspx?LPKey=I6T3YV7RXB62UBWIU7OJNCIVYGE3MTYCBOX2YHXO2SOXO3MJYUHUSQVYHKVA5YFRY5BI22O6OL2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