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MYCG6PX4ICC7OBTXJWL2FI7GVID5T4CDITEXIJYPRYDDEYGUZ2Q4" alt="https://www.litoralpress.cl/paginaconsultas/Servicios_NClipDocumentos/Get_Imagen_Nota.aspx?LPKey=ZPANUMZBIJUN6GP6O5DOLCOOWMYCG6PX4ICC7OBTXJWL2FI7GVID5T4CDITEXIJYPRYDDEYGUZ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