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SBWD52UIZ6HPWWMBPW6MEYBTRMCQDQYUVZHANH4SYZFAUJVUTMK4" alt="https://www.litoralpress.cl/paginaconsultas/Servicios_NClipDocumentos/Get_Imagen_Nota.aspx?LPKey=M66BOBIA6MHEQH3G4OGIR2EYVSBWD52UIZ6HPWWMBPW6MEYBTRMCQDQYUVZHANH4SYZFAUJVUTM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RL6JURRT7E44NABVKJ5YM2SQ4DYRVFMRLSO7FXHNKJGCPVHRF3GU" alt="https://www.litoralpress.cl/paginaconsultas/Servicios_NClipDocumentos/Get_Imagen_Nota.aspx?LPKey=I4HNDFMIZDIYBKLPEIAQMW4P7RL6JURRT7E44NABVKJ5YM2SQ4DYRVFMRLSO7FXHNKJGCPVHRF3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