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0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15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inar&amp;#225; $132 millones a organizaciones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Y3GIVKV3NCZS5HFVDY27IHXG36IODBEQ6GA6ATTS7HFVUAWHRPPPE6LBIB46V7Y3EIBGVXJCCRZRI" alt="https://www.litoralpress.cl/paginaconsultas/Servicios_NClipDocumentos/Get_Imagen_Nota.aspx?LPKey=Y3GIVKV3NCZS5HFVDY27IHXG36IODBEQ6GA6ATTS7HFVUAWHRPPPE6LBIB46V7Y3EIBGVXJCCR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