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OWQ2EZXT46QNGNZ34OBKFXYV2WFXL7RQZEOJ2XEAM3J42TWBZ7K6" alt="https://www.litoralpress.cl/paginaconsultas/Servicios_NClipDocumentos/Get_Imagen_Nota.aspx?LPKey=R7XGLLB4FPCNSIJSYPFJKHP7COWQ2EZXT46QNGNZ34OBKFXYV2WFXL7RQZEOJ2XEAM3J42TWBZ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