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deroso juez que se volvi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en Brasil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USQXQLHBI75TRTR7KOBAJ25XLVDEUD36T5RZQIQLXDY4EL3J4WLXKAGLMYGAEVKXNTRXHRPUXRDG6" alt="https://www.litoralpress.cl/paginaconsultas/Servicios_NClipDocumentos/Get_Imagen_Nota.aspx?LPKey=USQXQLHBI75TRTR7KOBAJ25XLVDEUD36T5RZQIQLXDY4EL3J4WLXKAGLMYGAEVKXNTRXHRPUXRD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