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oderoso juez que se volvi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 en Brasil&lt;/b&gt;&lt;/td&gt;&lt;/tr&gt;&lt;tr&gt;&lt;td colspan='6'&gt;&amp;nbsp;&lt;/tr&gt;&lt;tr&gt;&lt;td colspan='6' height='830' valign='top'&gt;&lt;p align='center'&gt;&lt;img border="0" width="750" height="688" src="https://www.litoralpress.cl/paginaconsultas/Servicios_NClipDocumentos/Get_Imagen_Nota.aspx?LPKey=USQXQLHBI75TRTR7KOBAJ25XLUXFDYPV74W36K3R2GG5GWDT56E7H24DTFGFHCUBMPNQFORRNSDBG" alt="https://www.litoralpress.cl/paginaconsultas/Servicios_NClipDocumentos/Get_Imagen_Nota.aspx?LPKey=USQXQLHBI75TRTR7KOBAJ25XLUXFDYPV74W36K3R2GG5GWDT56E7H24DTFGFHCUBMPNQFORRNSD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