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2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WRZVCDIALZHCORHTZLVMDFHAVWXZFQ3DDNW6N3YKERYE3KRD553E6ECHIWCQSDBBOIIL2BUN6HC" alt="https://www.litoralpress.cl/paginaconsultas/Servicios_NClipDocumentos/Get_Imagen_Nota.aspx?LPKey=IZWRZVCDIALZHCORHTZLVMDFHAVWXZFQ3DDNW6N3YKERYE3KRD553E6ECHIWCQSDBBOIIL2BUN6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