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1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tercer a&amp;#241;o Scotiabank ausp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VNTJ7ELOWXKUD4ZMN4F5P4JKCECLPS47VTZ46P72DFTNUOTG5BIXV5AGXQQIIMYHYTWP5I2OQIFZ2" alt="https://www.litoralpress.cl/paginaconsultas/Servicios_NClipDocumentos/Get_Imagen_Nota.aspx?LPKey=VNTJ7ELOWXKUD4ZMN4F5P4JKCECLPS47VTZ46P72DFTNUOTG5BIXV5AGXQQIIMYHYTWP5I2OQIF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