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JVKSETCY73GRWUZ3GRXL34MIHSTEAVLXQSRK52MGNOQHTAMOHOPJNWE3BWKHN32YZH675GBAHX7O" alt="https://www.litoralpress.cl/paginaconsultas/Servicios_NClipDocumentos/Get_Imagen_Nota.aspx?LPKey=QJVKSETCY73GRWUZ3GRXL34MIHSTEAVLXQSRK52MGNOQHTAMOHOPJNWE3BWKHN32YZH675GBAHX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CP 11.402, de 2025.- Declara zona de riesgo san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VN5USWPBPRGI7TCISBMUXJNQ5VOFRBIOTAJ4YBXELIZG4U4PXU7H3CCMRZKA5EUQSE4DC5WR7XO" alt="https://www.litoralpress.cl/paginaconsultas/Servicios_NClipDocumentos/Get_Imagen_Nota.aspx?LPKey=QSVN5USWPBPRGI7TCISBMUXJNQ5VOFRBIOTAJ4YBXELIZG4U4PXU7H3CCMRZKA5EUQSE4DC5WR7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