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MKBKX4IZYV3OGZAKL72PMZ7A72TI3IOTFDSX2GU4BSU4HZQGCEZW" alt="https://www.litoralpress.cl/paginaconsultas/Servicios_NClipDocumentos/Get_Imagen_Nota.aspx?LPKey=TGIRWN7XUKUT75NOC6S2WZTCBMKBKX4IZYV3OGZAKL72PMZ7A72TI3IOTFDSX2GU4BSU4HZQGCE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YTKQURWRQUKGUYAJWWQ3XZL6N4IEPVBJRSXBVABBVMIANMNU2LAW" alt="https://www.litoralpress.cl/paginaconsultas/Servicios_NClipDocumentos/Get_Imagen_Nota.aspx?LPKey=6KPXWXXAQAQPQI2DIJ4VRPF7JYTKQURWRQUKGUYAJWWQ3XZL6N4IEPVBJRSXBVABBVMIANMNU2L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EOI5TEOJZCXYSSGR32W6DRY6VIINIRDJ7CH7IKWD4VNPXX7AMZOM" alt="https://www.litoralpress.cl/paginaconsultas/Servicios_NClipDocumentos/Get_Imagen_Nota.aspx?LPKey=XTZYTGZ53IGD5PXYCHQI2R4LVEOI5TEOJZCXYSSGR32W6DRY6VIINIRDJ7CH7IKWD4VNPXX7AMZ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PTUSAJQQH4ATZQJYXTLI7JBP7KYUX5BVD5UKXVV3T6CWIAU3I3LY" alt="https://www.litoralpress.cl/paginaconsultas/Servicios_NClipDocumentos/Get_Imagen_Nota.aspx?LPKey=FNETMQ4TC2JK7RJ4P5EPNYIY2PTUSAJQQH4ATZQJYXTLI7JBP7KYUX5BVD5UKXVV3T6CWIAU3I3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