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6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G6YKOQIPCDQDBRQRDK5DFOPHX4YXATPVZ5URGCALT7ROMYECEU7HGFLEMMTZ5HNR7EDX2CBSLJJM" alt="https://www.litoralpress.cl/paginaconsultas/Servicios_NClipDocumentos/Get_Imagen_Nota.aspx?LPKey=JG6YKOQIPCDQDBRQRDK5DFOPHX4YXATPVZ5URGCALT7ROMYECEU7HGFLEMMTZ5HNR7EDX2CBSLJ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6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Q7BBBBDYEYRTO4HNJBIGSUQEBW7IPT2BHCR3KXXPCIFGNY7IYJ42Y7KLQZKG7XQ7EPX4JQ6AS2Z4" alt="https://www.litoralpress.cl/paginaconsultas/Servicios_NClipDocumentos/Get_Imagen_Nota.aspx?LPKey=DQ7BBBBDYEYRTO4HNJBIGSUQEBW7IPT2BHCR3KXXPCIFGNY7IYJ42Y7KLQZKG7XQ7EPX4JQ6AS2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