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7ROPIJLLMFFRL2LOR6OV7JYTEHHB7YZBX66JDXAUY3OIGYFZ2YI" alt="https://www.litoralpress.cl/paginaconsultas/Servicios_NClipDocumentos/Get_Imagen_Nota.aspx?LPKey=KZAPCR4IFTLAN4JKCCHNONFG5O7ROPIJLLMFFRL2LOR6OV7JYTEHHB7YZBX66JDXAUY3OIGYFZ2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