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J5X3YTCZ7HLOY6Q7OVNDPTY5Q6Z77ECOCQI5QSEGHLCZ2D5HHFOK" alt="https://www.litoralpress.cl/paginaconsultas/Servicios_NClipDocumentos/Get_Imagen_Nota.aspx?LPKey=RVGI2C4FEPMVXXQTCFCOPKJJ4J5X3YTCZ7HLOY6Q7OVNDPTY5Q6Z77ECOCQI5QSEGHLCZ2D5HHF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