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0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BYVI3TJN23VAZY5ZESBKQTVYKLIELMG3OZCEAIVKBW7O4QKUXOYUYIL5ANBAHH635S4IU6A2NLRS" alt="https://www.litoralpress.cl/paginaconsultas/Servicios_NClipDocumentos/Get_Imagen_Nota.aspx?LPKey=3BYVI3TJN23VAZY5ZESBKQTVYKLIELMG3OZCEAIVKBW7O4QKUXOYUYIL5ANBAHH635S4IU6A2NL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0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WQ5MDX5JMDXVVAYVMSJY62YAMVUST7LHT4XHKUKR3FUWY6LOAHUGPGE7NUDXTHEA7CEIRAOE3WOW" alt="https://www.litoralpress.cl/paginaconsultas/Servicios_NClipDocumentos/Get_Imagen_Nota.aspx?LPKey=TWQ5MDX5JMDXVVAYVMSJY62YAMVUST7LHT4XHKUKR3FUWY6LOAHUGPGE7NUDXTHEA7CEIRAOE3W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0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J27FDNU4KVLO5I5XELA5CD5HYYISPJTWP2TS4WNZEWJVL26AWNEXCAKCG3XDFTPGWLLNSIOWA4EQ" alt="https://www.litoralpress.cl/paginaconsultas/Servicios_NClipDocumentos/Get_Imagen_Nota.aspx?LPKey=3J27FDNU4KVLO5I5XELA5CD5HYYISPJTWP2TS4WNZEWJVL26AWNEXCAKCG3XDFTPGWLLNSIOWA4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0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BHZHZ6SLQOPNTABYTEFBKKOWB2QOFQSD6H6VJTHOL7LBMRZDE66GAC6YCISIA65W6J776NP225CA" alt="https://www.litoralpress.cl/paginaconsultas/Servicios_NClipDocumentos/Get_Imagen_Nota.aspx?LPKey=6BHZHZ6SLQOPNTABYTEFBKKOWB2QOFQSD6H6VJTHOL7LBMRZDE66GAC6YCISIA65W6J776NP225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