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lata dos nuevas acusaciones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UECYSMZZ3XQWGYEJF6XC5FYDSVMMUWVGJQF2K44WEELXWQYTKPBMMP7YN47YGV6OTC6CSRUBQA4RLNBQJHDDBCMQ6YIVJMDHTYGTWXY" alt="https://www.litoralpress.cl/paginaconsultas/Servicios_NClipDocumentos/Get_Imagen_Nota.aspx?LPKey=UECYSMZZ3XQWGYEJF6XC5FYDSVMMUWVGJQF2K44WEELXWQYTKPBMMP7YN47YGV6OTC6CSRUBQA4RLNBQJHDDBCMQ6YIVJMDHTYGTW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