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9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VKDYHG4AIYVOHWG2SJRZ6YYCROY3SWLYX2P3A2MSN6XU75EB3UAQ" alt="https://www.litoralpress.cl/paginaconsultas/Servicios_NClipDocumentos/Get_Imagen_Nota.aspx?LPKey=YWR3VD3F2AW2R62JKM34DW3FPVKDYHG4AIYVOHWG2SJRZ6YYCROY3SWLYX2P3A2MSN6XU75EB3U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