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CF7GXAP2TDQ627AAAYRYFTQBLKYMAVWYINBSEH5BHQI5RBRAQZ2PKY7JY2VKTQ52A6EJM2TYVZWHG" alt="https://www.litoralpress.cl/paginaconsultas/Servicios_NClipDocumentos/Get_Imagen_Nota.aspx?LPKey=CF7GXAP2TDQ627AAAYRYFTQBLKYMAVWYINBSEH5BHQI5RBRAQZ2PKY7JY2VKTQ52A6EJM2TYVZW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