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C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BHOZREPCU6FHHEOTZTPAQUX57R7VXR23DG2WB2Y5OQIECCAIQMN232SSDM5WUID6XTZZCX3LSSA" alt="https://www.litoralpress.cl/paginaconsultas/Servicios_NClipDocumentos/Get_Imagen_Nota.aspx?LPKey=VUBHOZREPCU6FHHEOTZTPAQUX57R7VXR23DG2WB2Y5OQIECCAIQMN232SSDM5WUID6XTZZCX3LS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2 C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Z2T4NJVREGOJQIV2AVXTG2ME3YWWRR2YEPEOQRA23RV3MH3TP2J6BGBDAKFF3VPXQHOFOX42GY4" alt="https://www.litoralpress.cl/paginaconsultas/Servicios_NClipDocumentos/Get_Imagen_Nota.aspx?LPKey=EDZ2T4NJVREGOJQIV2AVXTG2ME3YWWRR2YEPEOQRA23RV3MH3TP2J6BGBDAKFF3VPXQHOFOX42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