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60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XBM4XRS5UWTY2PRCIQ3IC744NZBMG4KSO43XOXZTCEXF7RPXHILG" alt="https://www.litoralpress.cl/paginaconsultas/Servicios_NClipDocumentos/Get_Imagen_Nota.aspx?LPKey=Y55SZNNELGQIJIIEJX2RAAIDZXBM4XRS5UWTY2PRCIQ3IC744NZBMG4KSO43XOXZTCEXF7RPXHI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04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WNACT26AOTE7KQ2DBSRS6SPP6JWW6QY56KD2PN3AADROPA5WARIA" alt="https://www.litoralpress.cl/paginaconsultas/Servicios_NClipDocumentos/Get_Imagen_Nota.aspx?LPKey=KPAZFJYZGCCKIB7XVNQOLCFLFWNACT26AOTE7KQ2DBSRS6SPP6JWW6QY56KD2PN3AADROPA5WAR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39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KO24IVLUMYVLVLF3RBVXJJUM46YLNHQFPX74W775LTP7CWVUTMR2" alt="https://www.litoralpress.cl/paginaconsultas/Servicios_NClipDocumentos/Get_Imagen_Nota.aspx?LPKey=PGWVMOENDDJXJFWSK3L4IGJJLKO24IVLUMYVLVLF3RBVXJJUM46YLNHQFPX74W775LTP7CWVUTM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47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CIOA6FPXMLGKDCGJLJJUTL6YHX7TIZKAHLNRW7ODEHMZEFO4QKKQ" alt="https://www.litoralpress.cl/paginaconsultas/Servicios_NClipDocumentos/Get_Imagen_Nota.aspx?LPKey=2K5A7RF3QUXU4EKSX2Z6PHJC7CIOA6FPXMLGKDCGJLJJUTL6YHX7TIZKAHLNRW7ODEHMZEFO4QK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