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46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SPUESTA DE LA ASEGURADORA A CLAUDIO ORREGO POR PLATAS DE PRO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76JN3VGNWXNBMLLXLLUNJJM4P6MWMK4G27O6RCR4WCMIM6BJIRRUQH7HJ6G2IS53F4WX55NVZJ3KK" alt="https://www.litoralpress.cl/paginaconsultas/Servicios_NClipDocumentos/Get_Imagen_Nota.aspx?LPKey=76JN3VGNWXNBMLLXLLUNJJM4P6MWMK4G27O6RCR4WCMIM6BJIRRUQH7HJ6G2IS53F4WX55NVZJ3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