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46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tro de Conaf y Bomberos compet&amp;#237;an por generar incendios forestales en horas extras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MW42ZOFRIBUMKRN5CXMW4NO4K4T4HEDCVC7QIMZBL4THMVIW2VKRUFNTOFTG5CZJXDDY6G4B4TQ4U" alt="https://www.litoralpress.cl/paginaconsultas/Servicios_NClipDocumentos/Get_Imagen_Nota.aspx?LPKey=MW42ZOFRIBUMKRN5CXMW4NO4K4T4HEDCVC7QIMZBL4THMVIW2VKRUFNTOFTG5CZJXDDY6G4B4T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