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2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ZP7ERAAVW2TICEX2SARSZMDI6UVA2OTO2POSBACGA7NF52DRTUT3OAEWA6YOEQMAKVJM6CLOA6O" alt="https://www.litoralpress.cl/paginaconsultas/Servicios_NClipDocumentos/Get_Imagen_Nota.aspx?LPKey=TSZP7ERAAVW2TICEX2SARSZMDI6UVA2OTO2POSBACGA7NF52DRTUT3OAEWA6YOEQMAKVJM6CLOA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