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623.6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i 250 millon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Una casa que podr&amp;#237;a decomisarse: declaran culpable a exalcalde Aguilera&lt;/b&gt;&lt;/td&gt;&lt;/tr&gt;&lt;tr&gt;&lt;td colspan='6'&gt;&amp;nbsp;&lt;/tr&gt;&lt;tr&gt;&lt;td colspan='6' height='830' valign='top'&gt;&lt;p align='center'&gt;&lt;img border="0" width="750" height="529" src="https://www.litoralpress.cl/paginaconsultas/Servicios_NClipDocumentos/Get_Imagen_Nota.aspx?LPKey=WFTMEFC3JHPFSYA2YLWEV2IYJRANJZW5LYETC3MICYCHB6V4YZP4JGDSOZXBUSZREQDCV2D5M2KZ6" alt="https://www.litoralpress.cl/paginaconsultas/Servicios_NClipDocumentos/Get_Imagen_Nota.aspx?LPKey=WFTMEFC3JHPFSYA2YLWEV2IYJRANJZW5LYETC3MICYCHB6V4YZP4JGDSOZXBUSZREQDCV2D5M2K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