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SBAP: SalmonChile teme que se convierta en o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ector acu&amp;#237;col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WVNOJDBJMYXGX2LWUMOUV6FNRGF6DJNVKB3Z5EDBW7M6TA7A7YGYC2M4AUWUTHT76CPLIA74WMVPI" alt="https://www.litoralpress.cl/paginaconsultas/Servicios_NClipDocumentos/Get_Imagen_Nota.aspx?LPKey=WVNOJDBJMYXGX2LWUMOUV6FNRGF6DJNVKB3Z5EDBW7M6TA7A7YGYC2M4AUWUTHT76CPLIA74WMV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