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L 1 AL 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N2TOJMSOYYXG2A4G7QSZHKCZMVID5KRA5ZKYZHIHCUN5VM5OHZFDESNAWU2KCUUZ3ETSH3XM4CY" alt="https://www.litoralpress.cl/paginaconsultas/Servicios_NClipDocumentos/Get_Imagen_Nota.aspx?LPKey=OSN2TOJMSOYYXG2A4G7QSZHKCZMVID5KRA5ZKYZHIHCUN5VM5OHZFDESNAWU2KCUUZ3ETSH3XM4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L 1 AL 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2LCZL77KKWSEBXD3GIZ5LPCTVYTNJPNRWWGPYNM3K7C6D2ZQHVQKYIHWRX4W4VXLDIQI5BXJ4OW" alt="https://www.litoralpress.cl/paginaconsultas/Servicios_NClipDocumentos/Get_Imagen_Nota.aspx?LPKey=2T2LCZL77KKWSEBXD3GIZ5LPCTVYTNJPNRWWGPYNM3K7C6D2ZQHVQKYIHWRX4W4VXLDIQI5BXJ4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