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UDCOWH7PVDXJ7RAYEAJXBJ5D56KW2W5V4REEISGASSWIQ5IHVAGDSNRLXVX5HZS7YXJEXZZPNWSTG" alt="https://www.litoralpress.cl/paginaconsultas/Servicios_NClipDocumentos/Get_Imagen_Nota.aspx?LPKey=UDCOWH7PVDXJ7RAYEAJXBJ5D56KW2W5V4REEISGASSWIQ5IHVAGDSNRLXVX5HZS7YXJEXZZPNWS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