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KEZRU2HS3ZJ633T76DKHTDCDHIT2WQRU4PVF7UOUTEA4HX7BYUQ5WNMO4WYWN5JSUHHPRLBMNXRG" alt="https://www.litoralpress.cl/paginaconsultas/Servicios_NClipDocumentos/Get_Imagen_Nota.aspx?LPKey=7KEZRU2HS3ZJ633T76DKHTDCDHIT2WQRU4PVF7UOUTEA4HX7BYUQ5WNMO4WYWN5JSUHHPRLBMNX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