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35,9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orovsky de Divisi&amp;#243;n Palerm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0" height="825" src="https://www.litoralpress.cl/paginaconsultas/Servicios_NClipDocumentos/Get_Imagen_Nota.aspx?LPKey=M6QVOMHN5QWD4IUJRVHDZISVGGBLSSUPH5IG5JILO5EKEGAAWY4NB5ZMHYAWM7CF5Y7RCKUA3I74G" alt="https://www.litoralpress.cl/paginaconsultas/Servicios_NClipDocumentos/Get_Imagen_Nota.aspx?LPKey=M6QVOMHN5QWD4IUJRVHDZISVGGBLSSUPH5IG5JILO5EKEGAAWY4NB5ZMHYAWM7CF5Y7RCKUA3I7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