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dice que rebaja crediticia de Codelco reflej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es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GNNJNITULPRL6BYQY5WKSHLQVNYGVCJTPX4FVRFIH252UK4SO2VKFHQ2SAB6N5XG46L5BEXZBI6DY" alt="https://www.litoralpress.cl/paginaconsultas/Servicios_NClipDocumentos/Get_Imagen_Nota.aspx?LPKey=GNNJNITULPRL6BYQY5WKSHLQVNYGVCJTPX4FVRFIH252UK4SO2VKFHQ2SAB6N5XG46L5BEXZBI6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