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5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KOO5N3IZB5T7KK4YFAF5EGO7KCUQ4P5PNKBUL6TZL5E7LJMZRZXM7YPFHVA5OK2AMMROOWK6CK2" alt="https://www.litoralpress.cl/paginaconsultas/Servicios_NClipDocumentos/Get_Imagen_Nota.aspx?LPKey=X5KOO5N3IZB5T7KK4YFAF5EGO7KCUQ4P5PNKBUL6TZL5E7LJMZRZXM7YPFHVA5OK2AMMROOWK6C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5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RYHRPHYGULH6B5MTV6BIRZ5NT3E45JUFDY2GDAYKJIJSMMD2VI6FQJYUWJ7TH4IWPBHBZSCNW6O" alt="https://www.litoralpress.cl/paginaconsultas/Servicios_NClipDocumentos/Get_Imagen_Nota.aspx?LPKey=GHRYHRPHYGULH6B5MTV6BIRZ5NT3E45JUFDY2GDAYKJIJSMMD2VI6FQJYUWJ7TH4IWPBHBZSCNW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5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LXVWEBTAKFJ3DFAPRAAT23YYBWPVHPCX4RMWRJODJBQ5CG47W44NPCMUEICFO6IEZ3ATY7RBRFO" alt="https://www.litoralpress.cl/paginaconsultas/Servicios_NClipDocumentos/Get_Imagen_Nota.aspx?LPKey=37LXVWEBTAKFJ3DFAPRAAT23YYBWPVHPCX4RMWRJODJBQ5CG47W44NPCMUEICFO6IEZ3ATY7RBR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