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3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294.5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apuesta de Jorg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Quiroga por el litio y su oferta a Chile y Argenti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25" height="825" src="https://www.litoralpress.cl/paginaconsultas/Servicios_NClipDocumentos/Get_Imagen_Nota.aspx?LPKey=UIOXF7EBOHKOCNSV5JWR6XKCURY534LCVV3WHSQZAN7U573RXNVD7WLOFYEGQNQHYRU6AOSYFNVW2" alt="https://www.litoralpress.cl/paginaconsultas/Servicios_NClipDocumentos/Get_Imagen_Nota.aspx?LPKey=UIOXF7EBOHKOCNSV5JWR6XKCURY534LCVV3WHSQZAN7U573RXNVD7WLOFYEGQNQHYRU6AOSYFNVW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9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572.6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apuesta de Jorg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Quiroga por el litio y su oferta a Chile y Argenti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8" height="825" src="https://www.litoralpress.cl/paginaconsultas/Servicios_NClipDocumentos/Get_Imagen_Nota.aspx?LPKey=GOO45FAYV6FERJN42M7HDCI6QDR4VZ2PDHYWZQLUUIJZHHQSQXUZMP2JH2CFRAEKQSNBNGBSFRQD6" alt="https://www.litoralpress.cl/paginaconsultas/Servicios_NClipDocumentos/Get_Imagen_Nota.aspx?LPKey=GOO45FAYV6FERJN42M7HDCI6QDR4VZ2PDHYWZQLUUIJZHHQSQXUZMP2JH2CFRAEKQSNBNGBSFRQD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