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UUVJBYOQA2N6OJR7GBIXCEFMQRWUFH4GRD6V3ZZLSZ6SAMBENSES373L5G24YKSINLGP75PREBFIY" alt="https://www.litoralpress.cl/paginaconsultas/Servicios_NClipDocumentos/Get_Imagen_Nota.aspx?LPKey=UUVJBYOQA2N6OJR7GBIXCEFMQRWUFH4GRD6V3ZZLSZ6SAMBENSES373L5G24YKSINLGP75PREBF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D3YLZYYK6NKA7H6JFLRT2F43INZLPBF4NPVYZY5J5SL4NUIP4YSDAGZ2TCV7ROAV4H4OZG4MHMSWE" alt="https://www.litoralpress.cl/paginaconsultas/Servicios_NClipDocumentos/Get_Imagen_Nota.aspx?LPKey=D3YLZYYK6NKA7H6JFLRT2F43INZLPBF4NPVYZY5J5SL4NUIP4YSDAGZ2TCV7ROAV4H4OZG4MHMS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