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7I3QHXPWOWSQQQFRTY5IH6LLC53WTNAVXL75BQYHGV4GXOOCGCEF6AMTRIXSBHWPQ5BOMRLVMQLGW" alt="https://www.litoralpress.cl/paginaconsultas/Servicios_NClipDocumentos/Get_Imagen_Nota.aspx?LPKey=7I3QHXPWOWSQQQFRTY5IH6LLC53WTNAVXL75BQYHGV4GXOOCGCEF6AMTRIXSBHWPQ5BOMRLVMQL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