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0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5R3IDAIRR5NQVXEPU25BNGVTZT2I7KDNUTN3XD5Q5G7MEQKN4JIK" alt="https://www.litoralpress.cl/paginaconsultas/Servicios_NClipDocumentos/Get_Imagen_Nota.aspx?LPKey=35T2KH3ILP3VFVNCZW4E5CFFX5R3IDAIRR5NQVXEPU25BNGVTZT2I7KDNUTN3XD5Q5G7MEQKN4J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0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5LA5X2VPQO2CVREOK4W4C2ATVSPI7VP2BMV6UAD24W46TR4G2ZQS" alt="https://www.litoralpress.cl/paginaconsultas/Servicios_NClipDocumentos/Get_Imagen_Nota.aspx?LPKey=WOZXEBWLMKNKBHES5YMEZQK4L5LA5X2VPQO2CVREOK4W4C2ATVSPI7VP2BMV6UAD24W46TR4G2Z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