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8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8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OQGLNMLXABQHJIUY4NLAT6ZN3NIGGKM6URUUDYRTOUDST456N446A7EOXOMSFS36RFCARTWD5TWWG" alt="https://www.litoralpress.cl/paginaconsultas/Servicios_NClipDocumentos/Get_Imagen_Nota.aspx?LPKey=OQGLNMLXABQHJIUY4NLAT6ZN3NIGGKM6URUUDYRTOUDST456N446A7EOXOMSFS36RFCARTWD5TW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