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71.164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5UWQ6DTPK35JSC7P3YU3LG477PCLJMNCN7KS6IQ4XE7BN6YCY2SZYQMMECSRLWELCFU2KR6RVYFS" alt="https://www.litoralpress.cl/paginaconsultas/Servicios_NClipDocumentos/Get_Imagen_Nota.aspx?LPKey=T5UWQ6DTPK35JSC7P3YU3LG477PCLJMNCN7KS6IQ4XE7BN6YCY2SZYQMMECSRLWELCFU2KR6RVY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39.44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UEL MARF&amp;#19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GRXUYJSIHEFNTNJCTHBDJ5CBUIRYNSOW4MFQFZHVRKAYVHMIW3UV7ZBUF2CS6K5PJ64OHNINCCJJI" alt="https://www.litoralpress.cl/paginaconsultas/Servicios_NClipDocumentos/Get_Imagen_Nota.aspx?LPKey=GRXUYJSIHEFNTNJCTHBDJ5CBUIRYNSOW4MFQFZHVRKAYVHMIW3UV7ZBUF2CS6K5PJ64OHNINCCJ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