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V36TIVKTJQRJ2KBJNQI6YG74FEIGYTKCNFBVZNPXEWVDBYGNJPEXXSEDH5CBG3X2RPUYQTKBPLDS" alt="https://www.litoralpress.cl/paginaconsultas/Servicios_NClipDocumentos/Get_Imagen_Nota.aspx?LPKey=KV36TIVKTJQRJ2KBJNQI6YG74FEIGYTKCNFBVZNPXEWVDBYGNJPEXXSEDH5CBG3X2RPUYQTKBPL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QREJGS6ZB6FM52DGDP3DWI7LBNVPR2EVIPRIK7FUCAG3YIOXE6QEI7WCM4WP3DSOKKBKOP3MRJED2" alt="https://www.litoralpress.cl/paginaconsultas/Servicios_NClipDocumentos/Get_Imagen_Nota.aspx?LPKey=QREJGS6ZB6FM52DGDP3DWI7LBNVPR2EVIPRIK7FUCAG3YIOXE6QEI7WCM4WP3DSOKKBKOP3MRJE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