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o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3QJTMYFM7NUVC2LSOXDKZFDDSJACT3ZXSHPEYJYTR36445IYLQNVITIGRPZNIUYWSDYFZMX6AV6Q6" alt="https://www.litoralpress.cl/paginaconsultas/Servicios_NClipDocumentos/Get_Imagen_Nota.aspx?LPKey=3QJTMYFM7NUVC2LSOXDKZFDDSJACT3ZXSHPEYJYTR36445IYLQNVITIGRPZNIUYWSDYFZMX6AV6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