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MSIBBTGGO5L5CHMITURED5RJD7LHBNZWVRKL6QTYIOXXRVIC37DYG2JIVCEGHTEAJPNCD4DTJFEKQ" alt="https://www.litoralpress.cl/paginaconsultas/Servicios_NClipDocumentos/Get_Imagen_Nota.aspx?LPKey=MSIBBTGGO5L5CHMITURED5RJD7LHBNZWVRKL6QTYIOXXRVIC37DYG2JIVCEGHTEAJPNCD4DTJFE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CC4EYOT3O6Y2LKMBM3GTYA2732ATMQUBSOUUWB654DHUYSGXHX43EIDCY576DWDXCUKIL32UDX5O" alt="https://www.litoralpress.cl/paginaconsultas/Servicios_NClipDocumentos/Get_Imagen_Nota.aspx?LPKey=TCC4EYOT3O6Y2LKMBM3GTYA2732ATMQUBSOUUWB654DHUYSGXHX43EIDCY576DWDXCUKIL32UDX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